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首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轮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价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山东省泰山医院：</w:t>
      </w:r>
    </w:p>
    <w:p>
      <w:pPr>
        <w:pStyle w:val="Normal"/>
        <w:ind w:left="320" w:hanging="32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贵单位项目，我单位的首轮报价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写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大写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ind w:left="319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工期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left="319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质保期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提交首轮报价单视同响应院内座谈项目需求公示中所有要求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供应商所报价格为含税全包价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报价不得高于预算控制价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参与项目产生的印刷、差旅、人工等费用，供应商自行承担。</w:t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  <w:t>供应商名称（公章）：</w:t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  <w:t>报价人：</w:t>
      </w:r>
    </w:p>
    <w:p>
      <w:pPr>
        <w:pStyle w:val="Normal"/>
        <w:ind w:firstLine="3840"/>
        <w:jc w:val="left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日期：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6:00Z</dcterms:created>
  <dc:creator>Administrator</dc:creator>
  <dc:description/>
  <dc:language>en-US</dc:language>
  <cp:lastModifiedBy>天外来客</cp:lastModifiedBy>
  <dcterms:modified xsi:type="dcterms:W3CDTF">2022-11-25T09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957CCEF2F43429A4F687E9CEDC011</vt:lpwstr>
  </property>
  <property fmtid="{D5CDD505-2E9C-101B-9397-08002B2CF9AE}" pid="3" name="KSOProductBuildVer">
    <vt:lpwstr>2052-11.1.0.12763</vt:lpwstr>
  </property>
</Properties>
</file>