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资格要求</w:t>
      </w:r>
    </w:p>
    <w:p>
      <w:pPr>
        <w:pStyle w:val="Normal"/>
        <w:autoSpaceDE w:val="false"/>
        <w:snapToGrid w:val="false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供应商应提供其在工商部门注册的有效“企业法人营业执照”或“营业执照”的复印件；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供应商为制造商的，须提供《医疗器械生产许可证》或《医疗器械生产备案凭证》；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供应商为代理商的，须按照《医疗器械经营监督管理办法》（国家市场监督管理总局令第 </w:t>
      </w:r>
      <w:r>
        <w:rPr>
          <w:rFonts w:eastAsia="仿宋_GB2312" w:cs="仿宋" w:ascii="仿宋_GB2312" w:hAnsi="仿宋_GB2312"/>
          <w:sz w:val="28"/>
          <w:szCs w:val="28"/>
        </w:rPr>
        <w:t>54</w:t>
      </w:r>
      <w:r>
        <w:rPr>
          <w:rFonts w:ascii="仿宋_GB2312" w:hAnsi="仿宋_GB2312" w:cs="仿宋" w:eastAsia="仿宋_GB2312"/>
          <w:sz w:val="28"/>
          <w:szCs w:val="28"/>
        </w:rPr>
        <w:t>号）的规定提供《医疗器械经营许可证》或《经营备案凭证》；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投标货物属国家强制且已开办注册登记业务的，投标人须 按照《医疗器械注册与备案管理办法》（国家市场监督管理总局令 第</w:t>
      </w:r>
      <w:r>
        <w:rPr>
          <w:rFonts w:eastAsia="仿宋_GB2312" w:cs="仿宋" w:ascii="仿宋_GB2312" w:hAnsi="仿宋_GB2312"/>
          <w:sz w:val="28"/>
          <w:szCs w:val="28"/>
        </w:rPr>
        <w:t>47</w:t>
      </w:r>
      <w:r>
        <w:rPr>
          <w:rFonts w:ascii="仿宋_GB2312" w:hAnsi="仿宋_GB2312" w:cs="仿宋" w:eastAsia="仿宋_GB2312"/>
          <w:sz w:val="28"/>
          <w:szCs w:val="28"/>
        </w:rPr>
        <w:t>号）的规定提供投标货物《医疗器械注册证》（如有附表，需提供附表）或产品备案表；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投报消杀类耗材需提供《消毒产品生产企业卫生许可证》、《消毒产品卫生安全评价报告》；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如需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投报危险化学品耗材，须提供《危险化学品经营许可证》。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如需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投报进口产品，需提供从厂家到投标供应商完整链条的逐级授权书，否则不予认可；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如需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投标供应商所投产品为山东省药械集中采购平台挂网产品，提供所投产品开标日前一个月内的平台挂网截图（包含注册证号及价格等信息）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参加采购活动前三年内在经营活动中没有重大违法记录的声明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格式自拟）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Style1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、非法人参与须提交授权委托书（加盖公章、法人签字或盖章）或法人参与提供身份证复印件（加盖公章）；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仿宋_GB2312" w:hAnsi="仿宋_GB2312" w:eastAsia="仿宋_GB2312" w:cs="仿宋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highlight w:val="yellow"/>
          <w:lang w:val="en-US" w:eastAsia="zh-CN"/>
        </w:rPr>
        <w:t>重要提醒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以上文件，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-8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提供复印件并逐页加盖公章，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按照要求签字盖章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未按照要求提供、提供不全或者未按照要求签字或盖章的，按照无效参与人处理。不通过资格审查，不能进入二轮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3:00Z</dcterms:created>
  <dc:creator>Administrator.xz-202209151452</dc:creator>
  <dc:description/>
  <dc:language>en-US</dc:language>
  <cp:lastModifiedBy>黎惜旧梦</cp:lastModifiedBy>
  <dcterms:modified xsi:type="dcterms:W3CDTF">2024-10-31T08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95383A394EDBADBAD8242F8575F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