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23"/>
        <w:jc w:val="both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山东省泰山医院遴选第三方公司项目说明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招标代理机构入围遴选项目概况及相关要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院拟最终入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家招标代理机构，本次入围的第三方公司需充分考虑项目实际，精心设计和组织采购入围遴选工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在接受我院委托期间，本次入围第三方公司需严格按照相关法律法规制定遴选文件，并按规定确定项目评审委员会组成人员、组织现场评审、处理质疑投诉事宜、整理采购档案以及完成院方交办的其他相关事宜。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次入围第三方公司采用综合评分法为我院遴选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家代理机构，综合评分因素应包含但不限于业绩、服务方案、项目团队实力、项目经理现场考核等。</w:t>
      </w:r>
    </w:p>
    <w:p>
      <w:pPr>
        <w:pStyle w:val="Normal"/>
        <w:numPr>
          <w:ilvl w:val="0"/>
          <w:numId w:val="1"/>
        </w:numPr>
        <w:spacing w:lineRule="exact" w:line="520"/>
        <w:ind w:left="0" w:hanging="0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项目控制价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次入围第三方公司向最终入围的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家供应商收取不超过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00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家的招标代理服务费，我院不支付相关费用。</w:t>
      </w:r>
    </w:p>
    <w:p>
      <w:pPr>
        <w:pStyle w:val="Normal"/>
        <w:numPr>
          <w:ilvl w:val="0"/>
          <w:numId w:val="1"/>
        </w:numPr>
        <w:spacing w:lineRule="exact" w:line="520"/>
        <w:ind w:left="0" w:hanging="0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项目报价方式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2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zh-CN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次遴选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zh-CN" w:eastAsia="zh-CN"/>
        </w:rPr>
        <w:t>实行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zh-CN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zh-CN" w:eastAsia="zh-CN"/>
        </w:rPr>
        <w:t>轮报价法，第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zh-CN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zh-CN" w:eastAsia="zh-CN"/>
        </w:rPr>
        <w:t>轮报价为最终报价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首轮报价不得高于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00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家的控制价，第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轮报价不得高于或等于首轮报价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zh-CN" w:eastAsia="zh-CN"/>
        </w:rPr>
        <w:t>否则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评审小组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zh-CN" w:eastAsia="zh-CN"/>
        </w:rPr>
        <w:t>有权据此确定其为无效报价，提交最终报价的供应商不得少于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zh-CN" w:eastAsia="zh-CN"/>
        </w:rPr>
        <w:t>家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zh-CN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zh-C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02:00Z</dcterms:created>
  <dc:creator>Administrator</dc:creator>
  <dc:description/>
  <dc:language>en-US</dc:language>
  <cp:lastModifiedBy>焕然一新</cp:lastModifiedBy>
  <dcterms:modified xsi:type="dcterms:W3CDTF">2024-12-06T02:3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5B266BB54440793AC5AA322023831_12</vt:lpwstr>
  </property>
  <property fmtid="{D5CDD505-2E9C-101B-9397-08002B2CF9AE}" pid="3" name="KSOProductBuildVer">
    <vt:lpwstr>2052-12.1.0.18912</vt:lpwstr>
  </property>
</Properties>
</file>