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资格要求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供应商应提供其在工商部门注册的有效“企业法人营业执照”或“营业执照”的复印件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供应商为制造商的，须提供《医疗器械生产许可证》或《医疗器械生产备案凭证》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供应商为代理商的，须按照《医疗器械经营监督管理办法》（国家市场监督管理总局令第 </w:t>
      </w:r>
      <w:r>
        <w:rPr>
          <w:rFonts w:eastAsia="仿宋_GB2312;仿宋" w:cs="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" w:eastAsia="仿宋_GB2312;仿宋"/>
          <w:sz w:val="28"/>
          <w:szCs w:val="28"/>
        </w:rPr>
        <w:t>号）的规定提供《医疗器械经营许可证》或《经营备案凭证》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投标货物属国家强制且已开办注册登记业务的，投标人须 按照《医疗器械注册与备案管理办法》（国家市场监督管理总局令 第</w:t>
      </w:r>
      <w:r>
        <w:rPr>
          <w:rFonts w:eastAsia="仿宋_GB2312;仿宋" w:cs="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cs="仿宋" w:eastAsia="仿宋_GB2312;仿宋"/>
          <w:sz w:val="28"/>
          <w:szCs w:val="28"/>
        </w:rPr>
        <w:t>号）的规定提供投标货物《医疗器械注册证》（如有附表，需提供附表）或产品备案表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投报消杀类耗材需提供《消毒产品生产企业卫生许可证》、《消毒产品卫生安全评价报告》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如需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投报危险化学品耗材，须提供《危险化学品经营许可证》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如需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投报进口产品，需提供从厂家到投标供应商完整链条的逐级授权书，否则不予认可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如需）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参加采购活动前三年内在经营活动中没有重大违法记录的声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格式自拟）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非法人参与须提交授权委托书（加盖公章、法人签字或盖章）或法人参与提供身份证复印件（加盖公章）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highlight w:val="yellow"/>
          <w:lang w:val="en-US" w:eastAsia="zh-CN"/>
        </w:rPr>
        <w:t>重要提醒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以上文件，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-6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项提供复印件并逐页加盖公章，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7-8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项按照要求签字盖章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未按照要求提供、提供不全或者未按照要求签字或盖章的，按照无效参与人处理。不通过资格审查，不能进入二轮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焕然一新</cp:lastModifiedBy>
  <dcterms:modified xsi:type="dcterms:W3CDTF">2025-07-31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Mjc0MjcwMDdiZGNjZDNhMWUyNDM1ZmVmOTk2ZjciLCJ1c2VySWQiOiI0ODM4NDIxNjcifQ==</vt:lpwstr>
  </property>
  <property fmtid="{D5CDD505-2E9C-101B-9397-08002B2CF9AE}" pid="5" name="commondata">
    <vt:lpwstr>commondata</vt:lpwstr>
  </property>
</Properties>
</file>